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开票信息：</w:t>
      </w:r>
      <w:r>
        <w:rPr/>
        <w:br/>
      </w:r>
      <w:r>
        <w:rPr/>
        <w:t>成都华力创通科技有限公司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纳税人识别号：</w:t>
      </w:r>
      <w:r>
        <w:rPr/>
        <w:t>9151 0100 0994 0902 4J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</w:r>
      <w:r>
        <w:rPr/>
        <w:t>地址：成都市高新区天府大道</w:t>
      </w:r>
      <w:r>
        <w:rPr/>
        <w:t>1268</w:t>
      </w:r>
      <w:r>
        <w:rPr/>
        <w:t>号</w:t>
      </w:r>
      <w:r>
        <w:rPr/>
        <w:t>1</w:t>
      </w:r>
      <w:r>
        <w:rPr/>
        <w:t>栋</w:t>
      </w:r>
      <w:r>
        <w:rPr/>
        <w:t>12</w:t>
      </w:r>
      <w:r>
        <w:rPr/>
        <w:t>层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</w:r>
      <w:r>
        <w:rPr/>
        <w:t>电话：</w:t>
      </w:r>
      <w:r>
        <w:rPr/>
        <w:t>028-6503 3111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传真：</w:t>
      </w:r>
      <w:r>
        <w:rPr/>
        <w:t>028-6503 1006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开户行：建行成都高新支行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账号：</w:t>
      </w:r>
      <w:r>
        <w:rPr/>
        <w:t>5100 1406 1370 5152 76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