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广东大普通信技术有限公司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销 售 合 同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0"/>
        <w:ind w:firstLine="8321"/>
        <w:jc w:val="both"/>
        <w:rPr>
          <w:rFonts w:ascii="宋体;SimSun" w:hAnsi="宋体;SimSun" w:eastAsia="宋体;SimSun" w:cs="宋体;SimSun"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合同编号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: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签订日期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: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页   次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:</w:t>
      </w:r>
      <w:r>
        <w:rPr/>
        <w:t xml:space="preserve">   /    </w:t>
      </w:r>
    </w:p>
    <w:tbl>
      <w:tblPr>
        <w:tblW w:w="10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064"/>
        <w:gridCol w:w="1985"/>
        <w:gridCol w:w="850"/>
        <w:gridCol w:w="567"/>
        <w:gridCol w:w="851"/>
        <w:gridCol w:w="992"/>
        <w:gridCol w:w="1085"/>
        <w:gridCol w:w="994"/>
      </w:tblGrid>
      <w:tr>
        <w:trPr>
          <w:trHeight w:val="1116" w:hRule="atLeast"/>
        </w:trPr>
        <w:tc>
          <w:tcPr>
            <w:tcW w:w="10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甲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购货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):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电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传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乙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供货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)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广东大普通信技术有限公司              电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0769-8801088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0769-81800098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审核码</w:t>
            </w:r>
          </w:p>
          <w:p>
            <w:pPr>
              <w:pStyle w:val="Style16"/>
              <w:tabs>
                <w:tab w:val="clear" w:pos="480"/>
                <w:tab w:val="left" w:pos="3091" w:leader="none"/>
              </w:tabs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付款条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交易币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客户单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经甲乙双方共同协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签订合同如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    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包装方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附件信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一、供货信息</w:t>
            </w:r>
          </w:p>
        </w:tc>
      </w:tr>
      <w:tr>
        <w:trPr>
          <w:trHeight w:val="541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品号</w:t>
            </w:r>
          </w:p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型号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规格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技术协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单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数量</w:t>
            </w:r>
          </w:p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前金额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额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交货日期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ind w:left="6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32" w:right="-156" w:hanging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6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32" w:hanging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6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32" w:hanging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6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数量合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前金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金额合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二、产品技术指标要求：供方提供的产品符合（以打“√”为准）：□国标  □军标 □规格书 □产品技术协议 □其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_____________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三、产品质量要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按《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GJB179A-9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》，一般检验水平Ⅱ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AQL=0.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进行抽样、判定验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Style16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产品出货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:  □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检验合格证，□出厂检验报告，□产品技术协议，□其他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____________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6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四、该合同一经签订，甲方不得单方面取消或修改合同，除非取得乙方书面同意。甲方逾期付款的，每逾期一日须向乙方支付该笔货款总价千分之五的违约金；甲方既不提货也不付款的，每逾交期一日须向乙方支付该笔货款总价千分之五的违约金，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日仍不提货，视为根本性违约，乙方有权单方面解除合同，并要求甲方赔偿与该笔货款总价等同的违约赔偿金。</w:t>
            </w:r>
          </w:p>
          <w:p>
            <w:pPr>
              <w:pStyle w:val="Style16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五、甲方下单后应在一个星期内回传签字盖章订单；延期回传订单的，乙方产品交期相应顺延。</w:t>
            </w:r>
          </w:p>
          <w:p>
            <w:pPr>
              <w:pStyle w:val="Style16"/>
              <w:spacing w:lineRule="atLeast" w:line="0"/>
              <w:ind w:left="360" w:hanging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六、保密协议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、甲方保证对从乙方获得的商业秘密（包括但不限于产品及技术资料）进行严格保密，且不用于谋取商业利益，否则须承担由此引起的一切法律责任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、甲乙双方保证对双方合作的所有相关内容保守秘密，未经对方书面同意不得向第三方透露，并各自与其职工之间签订保密协议，因此双方对其职工违反本协议所造成的后果将承担违约责任。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七、交货地点：甲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指定交货地点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八、开票信息：（甲方填写）发票种类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 xml:space="preserve">增值税发票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普通发票</w:t>
            </w:r>
          </w:p>
          <w:tbl>
            <w:tblPr>
              <w:tblW w:w="9497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3827"/>
              <w:gridCol w:w="1276"/>
              <w:gridCol w:w="2268"/>
            </w:tblGrid>
            <w:tr>
              <w:trPr>
                <w:trHeight w:val="37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单位名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电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地址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税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开户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银行帐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6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九、运输方式及运费结算：乙方应在指定日期内将货品送至甲方指定交货地点。若甲方要求采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EM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（邮政特快专递）方式，则运费由甲方承担；甲方无特殊要求则由乙方选择运输方式并承担运费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十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甲方收到乙方产品后，应及时检验入库。乙方对乙方产品质量实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天内包换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年内保修服务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时间以甲方收到产品时开始计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。甲方发现产品有质量问题，应提出并在得到乙方确认之日起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天内将产品寄回乙方。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十一、运输风险责任：货品发出后到达甲方指定地点前，发生风险由乙方承担；货品到达甲方指定地点后，发生风险由甲方承担。</w:t>
            </w:r>
          </w:p>
          <w:p>
            <w:pPr>
              <w:pStyle w:val="Style16"/>
              <w:spacing w:lineRule="atLeast" w:line="0"/>
              <w:ind w:left="360" w:hanging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十二、甲乙双方均应信守合同约定，双方如有任何纠纷应根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«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中华人民共和国合同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本着友好合作的态度协商解决，协商未果则向乙方所在地人民法院提起诉讼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十三、本合同一式两份，甲乙双方各执一份，从双方签字盖章之日起生效。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8"/>
            </w:tblGrid>
            <w:tr>
              <w:trPr>
                <w:trHeight w:val="85" w:hRule="atLeast"/>
              </w:trPr>
              <w:tc>
                <w:tcPr>
                  <w:tcW w:w="9368" w:type="dxa"/>
                  <w:tcBorders>
                    <w:top w:val="single" w:sz="12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甲方：                                                   乙方：广东大普通信技术有限公司（盖章）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地址：                                                   地址：东莞市松山湖高新技术产业开发区中小科技企业创业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 xml:space="preserve">栋  </w:t>
            </w:r>
          </w:p>
          <w:p>
            <w:pPr>
              <w:pStyle w:val="Style16"/>
              <w:spacing w:lineRule="atLeast" w:line="0"/>
              <w:ind w:left="4950" w:hanging="495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合同签订人：                                             合同签订人：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审核：                                                   审核：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 xml:space="preserve">开户行：                                            </w:t>
            </w:r>
            <w:r>
              <w:rPr>
                <w:rFonts w:ascii="宋体;SimSun" w:hAnsi="宋体;SimSun" w:cs="宋体;SimSun" w:eastAsia="宋体;SimSun"/>
                <w:color w:val="C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 xml:space="preserve"> 开户行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中国银行东莞市松山湖科技园支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人民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帐号：                                                   帐号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693857750282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号：                                                   税号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914419007709532030 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Style16"/>
        <w:spacing w:lineRule="atLeast" w:line="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灿砰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穝灿砰;黑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穝灿砰;黑体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穝灿砰;黑体"/>
      <w:kern w:val="2"/>
      <w:sz w:val="18"/>
      <w:szCs w:val="18"/>
      <w:lang w:eastAsia="zh-TW"/>
    </w:rPr>
  </w:style>
  <w:style w:type="character" w:styleId="Char2">
    <w:name w:val="纯文本 Char"/>
    <w:qFormat/>
    <w:rPr>
      <w:rFonts w:ascii="灿砰;黑体" w:hAnsi="灿砰;黑体" w:eastAsia="灿砰;黑体" w:cs="Courier New"/>
      <w:kern w:val="2"/>
      <w:sz w:val="24"/>
      <w:szCs w:val="24"/>
      <w:lang w:eastAsia="zh-TW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灿砰;黑体" w:hAnsi="灿砰;黑体" w:eastAsia="灿砰;黑体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59:00Z</dcterms:created>
  <dc:creator>何香仪</dc:creator>
  <dc:description/>
  <dc:language>en-US</dc:language>
  <cp:lastModifiedBy>John</cp:lastModifiedBy>
  <dcterms:modified xsi:type="dcterms:W3CDTF">2016-11-11T03:59:00Z</dcterms:modified>
  <cp:revision>2</cp:revision>
  <dc:subject/>
  <dc:title>公司电话:                          公司传真:</dc:title>
</cp:coreProperties>
</file>