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深圳市英特瑞半导体科技有限公司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销 售 合 同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tLeast" w:line="0"/>
        <w:ind w:firstLine="8321"/>
        <w:jc w:val="both"/>
        <w:rPr>
          <w:rFonts w:ascii="宋体;SimSun" w:hAnsi="宋体;SimSun" w:eastAsia="宋体;SimSun" w:cs="宋体;SimSun"/>
          <w:color w:val="000000"/>
          <w:sz w:val="18"/>
          <w:szCs w:val="18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  <w:lang w:eastAsia="zh-CN"/>
        </w:rPr>
        <w:t>合同编号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eastAsia="zh-CN"/>
        </w:rPr>
        <w:t xml:space="preserve">: 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 w:eastAsia="宋体;SimSun"/>
          <w:color w:val="000000"/>
          <w:sz w:val="18"/>
          <w:szCs w:val="18"/>
          <w:lang w:eastAsia="zh-CN"/>
        </w:rPr>
        <w:t>签订日期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eastAsia="zh-CN"/>
        </w:rPr>
        <w:t>: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eastAsia="zh-CN"/>
        </w:rPr>
        <w:t xml:space="preserve">                                                                      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eastAsia="zh-CN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18"/>
          <w:szCs w:val="18"/>
          <w:lang w:eastAsia="zh-CN"/>
        </w:rPr>
        <w:t>页   次</w:t>
      </w:r>
      <w:r>
        <w:rPr>
          <w:rFonts w:eastAsia="宋体;SimSun" w:cs="宋体;SimSun" w:ascii="宋体;SimSun" w:hAnsi="宋体;SimSun"/>
          <w:color w:val="000000"/>
          <w:sz w:val="18"/>
          <w:szCs w:val="18"/>
          <w:lang w:eastAsia="zh-CN"/>
        </w:rPr>
        <w:t>:</w:t>
      </w:r>
      <w:r>
        <w:rPr/>
        <w:t xml:space="preserve">   /    </w:t>
      </w:r>
    </w:p>
    <w:tbl>
      <w:tblPr>
        <w:tblW w:w="10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064"/>
        <w:gridCol w:w="1985"/>
        <w:gridCol w:w="850"/>
        <w:gridCol w:w="567"/>
        <w:gridCol w:w="851"/>
        <w:gridCol w:w="992"/>
        <w:gridCol w:w="1085"/>
        <w:gridCol w:w="994"/>
      </w:tblGrid>
      <w:tr>
        <w:trPr>
          <w:trHeight w:val="1116" w:hRule="atLeast"/>
        </w:trPr>
        <w:tc>
          <w:tcPr>
            <w:tcW w:w="10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甲方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购货方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 xml:space="preserve">):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电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 xml:space="preserve">: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传真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乙方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供货方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):</w:t>
            </w:r>
            <w:r>
              <w:rPr>
                <w:rFonts w:eastAsia="微软雅黑" w:cs="微软雅黑" w:ascii="微软雅黑" w:hAnsi="微软雅黑"/>
                <w:b/>
                <w:bCs/>
                <w:color w:val="454545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深圳市英特瑞半导体科技有限公司       电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0769-88010888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传真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 xml:space="preserve">0769-81800098 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审核码</w:t>
            </w:r>
          </w:p>
          <w:p>
            <w:pPr>
              <w:pStyle w:val="Style16"/>
              <w:tabs>
                <w:tab w:val="clear" w:pos="480"/>
                <w:tab w:val="left" w:pos="3091" w:leader="none"/>
              </w:tabs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付款条件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 xml:space="preserve">: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交易币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 xml:space="preserve">: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客户单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 xml:space="preserve">:          </w:t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经甲乙双方共同协商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签订合同如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 xml:space="preserve">: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税    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包装方式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附件信息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一、供货信息</w:t>
            </w:r>
          </w:p>
        </w:tc>
      </w:tr>
      <w:tr>
        <w:trPr>
          <w:trHeight w:val="541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品号</w:t>
            </w:r>
          </w:p>
          <w:p>
            <w:pPr>
              <w:pStyle w:val="Style16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型号</w:t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规格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技术协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单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税率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数量</w:t>
            </w:r>
          </w:p>
          <w:p>
            <w:pPr>
              <w:pStyle w:val="Style16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税前金额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税额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交货日期</w:t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6"/>
              <w:spacing w:lineRule="atLeast" w:line="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6"/>
              <w:spacing w:lineRule="atLeast" w:line="0"/>
              <w:ind w:left="62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32" w:right="-156" w:hanging="0"/>
              <w:jc w:val="righ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62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32" w:hanging="0"/>
              <w:jc w:val="righ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62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32" w:hanging="0"/>
              <w:jc w:val="righ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right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62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0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数量合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 xml:space="preserve">:      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税前金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 xml:space="preserve">:           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税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 xml:space="preserve">:       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金额合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二、产品技术指标要求：供方提供的产品符合（以打“√”为准）：□国标  □军标 □规格书 □产品技术协议 □其它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_____________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三、产品质量要求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按《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GJB179A-96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》，一般检验水平Ⅱ，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AQL=0.4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进行抽样、判定验收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Style16"/>
              <w:spacing w:lineRule="atLeast" w:line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产品出货附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:  □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检验合格证，□出厂检验报告，□产品技术协议，□其他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__________________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6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四、该合同一经签订，甲方不得单方面取消或修改合同，除非取得乙方书面同意。甲方逾期付款的，每逾期一日须向乙方支付该笔货款总价千分之五的违约金；甲方既不提货也不付款的，每逾交期一日须向乙方支付该笔货款总价千分之五的违约金，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日仍不提货，视为根本性违约，乙方有权单方面解除合同，并要求甲方赔偿与该笔货款总价等同的违约赔偿金。</w:t>
            </w:r>
          </w:p>
          <w:p>
            <w:pPr>
              <w:pStyle w:val="Style16"/>
              <w:spacing w:lineRule="atLeast" w:line="0"/>
              <w:ind w:left="360" w:hanging="3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五、甲方下单后应在一个星期内回传签字盖章订单；延期回传订单的，乙方产品交期相应顺延。</w:t>
            </w:r>
          </w:p>
          <w:p>
            <w:pPr>
              <w:pStyle w:val="Style16"/>
              <w:spacing w:lineRule="atLeast" w:line="0"/>
              <w:ind w:left="360" w:hanging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六、保密协议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、甲方保证对从乙方获得的商业秘密（包括但不限于产品及技术资料）进行严格保密，且不用于谋取商业利益，否则须承担由此引起的一切法律责任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、甲乙双方保证对双方合作的所有相关内容保守秘密，未经对方书面同意不得向第三方透露，并各自与其职工之间签订保密协议，因此双方对其职工违反本协议所造成的后果将承担违约责任。</w:t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七、交货地点：（甲方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指定交货地点）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_____________________________________________________________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6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八、开票信息：（甲方填写）发票种类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:  ○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增值税专用发票  ○</w:t>
            </w:r>
            <w:r>
              <w:rPr/>
              <w:t>普通发票</w:t>
            </w:r>
          </w:p>
          <w:tbl>
            <w:tblPr>
              <w:tblW w:w="9497" w:type="dxa"/>
              <w:jc w:val="left"/>
              <w:tblInd w:w="3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3827"/>
              <w:gridCol w:w="1276"/>
              <w:gridCol w:w="2268"/>
            </w:tblGrid>
            <w:tr>
              <w:trPr>
                <w:trHeight w:val="371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单位名称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电话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地址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税号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开户行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tLeast" w:line="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银行帐号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tLeast" w:line="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Style16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九、运输方式及运费结算：乙方应在指定日期内将货品送至甲方指定交货地点。若甲方要求采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EMS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（邮政特快专递）方式，则运费由甲方承担；甲方无特殊要求则由乙方选择运输方式并承担运费。</w:t>
            </w:r>
          </w:p>
          <w:p>
            <w:pPr>
              <w:pStyle w:val="Style16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十、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甲方收到乙方产品后，应及时检验入库。乙方对乙方产品质量实行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天内包换，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年内保修服务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时间以甲方收到产品时开始计算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。甲方发现产品有质量问题，应提出并在得到乙方确认之日起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>天内将产品寄回乙方。</w:t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十一、运输风险责任：货品发出后到达甲方指定地点前，发生风险由乙方承担；货品到达甲方指定地点后，发生风险由甲方承担。</w:t>
            </w:r>
          </w:p>
          <w:p>
            <w:pPr>
              <w:pStyle w:val="Style16"/>
              <w:spacing w:lineRule="atLeast" w:line="0"/>
              <w:ind w:left="360" w:hanging="36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十二、甲乙双方均应信守合同约定，双方如有任何纠纷应根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«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中华人民共和国合同法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»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本着友好合作的态度协商解决，协商未果则向乙方所在地人民法院提起诉讼。</w:t>
            </w:r>
          </w:p>
          <w:p>
            <w:pPr>
              <w:pStyle w:val="Style16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十三、本合同一式两份，甲乙双方各执一份，从双方签字盖章之日起生效。</w:t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  <w:tbl>
            <w:tblPr>
              <w:tblW w:w="93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8"/>
            </w:tblGrid>
            <w:tr>
              <w:trPr>
                <w:trHeight w:val="85" w:hRule="atLeast"/>
              </w:trPr>
              <w:tc>
                <w:tcPr>
                  <w:tcW w:w="9368" w:type="dxa"/>
                  <w:tcBorders>
                    <w:top w:val="single" w:sz="12" w:space="0" w:color="000000"/>
                  </w:tcBorders>
                </w:tcPr>
                <w:p>
                  <w:pPr>
                    <w:pStyle w:val="Style16"/>
                    <w:spacing w:lineRule="atLeast" w:line="0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  <w:lang w:val="en-US" w:eastAsia="zh-CN"/>
                    </w:rPr>
                    <w:t>（签章）</w:t>
                  </w:r>
                </w:p>
              </w:tc>
            </w:tr>
          </w:tbl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甲方：                                                   乙方：深圳市英特瑞半导体科技有限公司</w:t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地址：                                                   地址：东莞市松山湖高新技术产业开发区中小科技企业创业园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 xml:space="preserve">栋  </w:t>
            </w:r>
          </w:p>
          <w:p>
            <w:pPr>
              <w:pStyle w:val="Style16"/>
              <w:spacing w:lineRule="atLeast" w:line="0"/>
              <w:ind w:left="4950" w:hanging="495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合同签订人：                                             合同签订人：</w:t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审核：                                                   审核：</w:t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 xml:space="preserve">开户行：                                            </w:t>
            </w:r>
            <w:r>
              <w:rPr>
                <w:rFonts w:ascii="宋体;SimSun" w:hAnsi="宋体;SimSun" w:cs="宋体;SimSun" w:eastAsia="宋体;SimSun"/>
                <w:color w:val="C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US" w:eastAsia="zh-CN"/>
              </w:rPr>
              <w:t xml:space="preserve"> 开户行：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中国银行股份有限公司深圳科技园支行</w:t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帐号：                                                   帐号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749768239314</w:t>
            </w:r>
          </w:p>
          <w:p>
            <w:pPr>
              <w:pStyle w:val="Style16"/>
              <w:spacing w:lineRule="atLeast" w:line="0"/>
              <w:rPr>
                <w:rFonts w:ascii="宋体;SimSun" w:hAnsi="宋体;SimSun" w:eastAsia="宋体;SimSun" w:cs="宋体;SimSun"/>
                <w:sz w:val="18"/>
                <w:szCs w:val="18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val="en-US" w:eastAsia="zh-CN"/>
              </w:rPr>
              <w:t>税号：                                                   税号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 xml:space="preserve">91440300MA5DNXQD53 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en-US" w:eastAsia="zh-CN"/>
              </w:rPr>
              <w:t xml:space="preserve">   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 xml:space="preserve">                   </w:t>
            </w:r>
          </w:p>
        </w:tc>
      </w:tr>
    </w:tbl>
    <w:p>
      <w:pPr>
        <w:pStyle w:val="Style16"/>
        <w:spacing w:lineRule="atLeast" w:line="0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灿砰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穝灿砰;黑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穝灿砰;黑体"/>
      <w:kern w:val="2"/>
      <w:sz w:val="18"/>
      <w:szCs w:val="18"/>
      <w:lang w:eastAsia="zh-TW"/>
    </w:rPr>
  </w:style>
  <w:style w:type="character" w:styleId="Char1">
    <w:name w:val="页脚 Char"/>
    <w:qFormat/>
    <w:rPr>
      <w:rFonts w:eastAsia="穝灿砰;黑体"/>
      <w:kern w:val="2"/>
      <w:sz w:val="18"/>
      <w:szCs w:val="18"/>
      <w:lang w:eastAsia="zh-TW"/>
    </w:rPr>
  </w:style>
  <w:style w:type="character" w:styleId="Char2">
    <w:name w:val="纯文本 Char"/>
    <w:qFormat/>
    <w:rPr>
      <w:rFonts w:ascii="灿砰;黑体" w:hAnsi="灿砰;黑体" w:eastAsia="灿砰;黑体" w:cs="Courier New"/>
      <w:kern w:val="2"/>
      <w:sz w:val="24"/>
      <w:szCs w:val="24"/>
      <w:lang w:eastAsia="zh-TW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灿砰;黑体" w:hAnsi="灿砰;黑体" w:eastAsia="灿砰;黑体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3:00Z</dcterms:created>
  <dc:creator>何香仪</dc:creator>
  <dc:description/>
  <dc:language>en-US</dc:language>
  <cp:lastModifiedBy>barry</cp:lastModifiedBy>
  <dcterms:modified xsi:type="dcterms:W3CDTF">2017-11-24T06:05:00Z</dcterms:modified>
  <cp:revision>7</cp:revision>
  <dc:subject/>
  <dc:title>公司电话:                          公司传真:</dc:title>
</cp:coreProperties>
</file>