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Calibri"/>
          <w:sz w:val="44"/>
          <w:szCs w:val="44"/>
        </w:rPr>
        <w:t xml:space="preserve">                          </w:t>
      </w:r>
      <w:r>
        <w:rPr>
          <w:sz w:val="44"/>
          <w:szCs w:val="44"/>
        </w:rPr>
        <w:t>出差申请单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1668"/>
        <w:gridCol w:w="1309"/>
        <w:gridCol w:w="1497"/>
        <w:gridCol w:w="1403"/>
        <w:gridCol w:w="2061"/>
      </w:tblGrid>
      <w:tr>
        <w:trPr>
          <w:trHeight w:val="49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差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李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差地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杭州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差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</w:tr>
      <w:tr>
        <w:trPr>
          <w:trHeight w:val="227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差事由：拜访客户</w:t>
            </w:r>
          </w:p>
        </w:tc>
      </w:tr>
      <w:tr>
        <w:trPr>
          <w:trHeight w:val="237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差任务：了解客户现在的供应商情况</w:t>
            </w:r>
          </w:p>
        </w:tc>
      </w:tr>
      <w:tr>
        <w:trPr>
          <w:trHeight w:val="532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出差经费申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>200</w:t>
            </w:r>
            <w:r>
              <w:rPr>
                <w:sz w:val="24"/>
                <w:szCs w:val="24"/>
                <w:u w:val="single"/>
              </w:rPr>
              <w:t>元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542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住宿标准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天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天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合计费用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548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交通标准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火车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（火车、飞机、汽车）城市间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城市内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合计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2746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待费用：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丽水博远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计划用餐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2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计划餐费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200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计划用餐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计划餐费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计划用餐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计划餐费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计划用餐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计划餐费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计划用餐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计划餐费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计划用餐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计划餐费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计划用餐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计划餐费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268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礼品费用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礼品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费用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礼品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费用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礼品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费用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礼品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费用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礼品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费用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礼品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费用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礼品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费用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：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58:00Z</dcterms:created>
  <dc:creator>微软用户</dc:creator>
  <dc:description/>
  <cp:keywords/>
  <dc:language>en-US</dc:language>
  <cp:lastModifiedBy>Microsoft</cp:lastModifiedBy>
  <dcterms:modified xsi:type="dcterms:W3CDTF">2016-03-17T01:58:00Z</dcterms:modified>
  <cp:revision>3</cp:revision>
  <dc:subject/>
  <dc:title>出差申请单</dc:title>
</cp:coreProperties>
</file>