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批次出货外观图如下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5323840" cy="5544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之前批次出货外观图如下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29860" cy="4877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4292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ind w:firstLine="723"/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810" cy="571500"/>
                                      <wp:effectExtent l="0" t="0" r="0" b="0"/>
                                      <wp:docPr id="6" name="图片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图片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81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ind w:firstLine="723"/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 xml:space="preserve">大普通信技术有限公司       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ind w:firstLine="31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图样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raw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ign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板图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Component layout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</w:rPr>
                                  <w:t>T53-Y513-10.00MHz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429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ind w:firstLine="723"/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" cy="571500"/>
                                <wp:effectExtent l="0" t="0" r="0" b="0"/>
                                <wp:docPr id="8" name="图片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723"/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 xml:space="preserve">大普通信技术有限公司       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310"/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图样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aw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ign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板图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  <w:szCs w:val="24"/>
                            </w:rPr>
                            <w:t>Component layout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T53-Y513-10.00MHz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Stephen</dc:creator>
  <dc:description/>
  <dc:language>en-US</dc:language>
  <cp:lastModifiedBy>Lenovo</cp:lastModifiedBy>
  <cp:lastPrinted>2019-07-03T15:13:00Z</cp:lastPrinted>
  <dcterms:modified xsi:type="dcterms:W3CDTF">2020-12-08T12:21:00Z</dcterms:modified>
  <cp:revision>2</cp:revision>
  <dc:subject/>
  <dc:title>拟制/日期</dc:title>
</cp:coreProperties>
</file>