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/>
        <w:drawing>
          <wp:inline distT="0" distB="0" distL="0" distR="0">
            <wp:extent cx="6605270" cy="421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P/Z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S42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-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TY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-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4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5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T00000195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022/5/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P/Z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S42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TY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-1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4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7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T00000195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022/5/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2-05-19T00:31:00Z</dcterms:modified>
  <cp:revision>72</cp:revision>
  <dc:subject/>
  <dc:title>拟制/日期</dc:title>
</cp:coreProperties>
</file>