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16425" w:dyaOrig="9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6pt;height:443.1pt" filled="f" o:ole="">
            <v:imagedata r:id="rId3" o:title=""/>
          </v:shape>
          <o:OLEObject Type="Embed" ProgID="" ShapeID="ole_rId2" DrawAspect="Content" ObjectID="_1308787679" r:id="rId2"/>
        </w:objec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046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DP/ZS493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0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FF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QT00000415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FF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2/11/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2.4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P/ZS493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0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FF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QT00000415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FF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2/11/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1-03-10T10:30:00Z</cp:lastPrinted>
  <dcterms:modified xsi:type="dcterms:W3CDTF">2022-11-24T00:39:00Z</dcterms:modified>
  <cp:revision>68</cp:revision>
  <dc:subject/>
  <dc:title>拟制/日期</dc:title>
</cp:coreProperties>
</file>