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13785" w:dyaOrig="9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9pt;height:415.9pt" filled="f" o:ole="">
            <v:imagedata r:id="rId3" o:title=""/>
          </v:shape>
          <o:OLEObject Type="Embed" ProgID="" ShapeID="ole_rId2" DrawAspect="Content" ObjectID="_1952006547" r:id="rId2"/>
        </w:object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278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78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D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P/ZS564-TY-01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D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P/ZS565-TY-0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2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4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Q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T00000589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FF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Q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T00000590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FF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022/5/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00.7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P/ZS564-TY-01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D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P/ZS565-TY-0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2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6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T00000589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FF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T00000590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FF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022/5/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1-03-10T10:30:00Z</cp:lastPrinted>
  <dcterms:modified xsi:type="dcterms:W3CDTF">2022-05-16T02:55:00Z</dcterms:modified>
  <cp:revision>69</cp:revision>
  <dc:subject/>
  <dc:title>拟制/日期</dc:title>
</cp:coreProperties>
</file>