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  <w:object w:dxaOrig="16425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65pt;height:420.35pt" filled="f" o:ole="">
            <v:imagedata r:id="rId3" o:title=""/>
          </v:shape>
          <o:OLEObject Type="Embed" ProgID="" ShapeID="ole_rId2" DrawAspect="Content" ObjectID="_1551265441" r:id="rId2"/>
        </w:objec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62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1</w:t>
                                </w: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QT00001125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3/7/2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62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1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QT00001125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3/7/2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3-07-28T08:20:00Z</dcterms:modified>
  <cp:revision>71</cp:revision>
  <dc:subject/>
  <dc:title>拟制/日期</dc:title>
</cp:coreProperties>
</file>