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6"/>
        <w:gridCol w:w="1228"/>
        <w:gridCol w:w="2126"/>
        <w:gridCol w:w="2127"/>
        <w:gridCol w:w="567"/>
        <w:gridCol w:w="992"/>
        <w:gridCol w:w="1159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料编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No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61415</wp:posOffset>
                  </wp:positionH>
                  <wp:positionV relativeFrom="paragraph">
                    <wp:posOffset>-1308100</wp:posOffset>
                  </wp:positionV>
                  <wp:extent cx="638810" cy="575310"/>
                  <wp:effectExtent l="0" t="0" r="0" b="0"/>
                  <wp:wrapNone/>
                  <wp:docPr id="1" name="Catch8(02-22-10-49-20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tch8(02-22-10-49-20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规格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pec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567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器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076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608X7R1H103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/0603/50V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1,C3,C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6763C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2012X7R1H105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/0805/50V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2,C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阻   器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S2200E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0603FR-07220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R/0603/±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S0000E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0603JR-070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R0/0603/±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S1002E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0603FR-0710K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R/0603/±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3,R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S0220D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0805FR-070R22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22/0805/±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S100AE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0603FR-0710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R0/0603/±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D633A1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MBZ5226LBT1G,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U</w:t>
            </w:r>
            <w:r>
              <w:rPr/>
              <w:t>474AHC22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SN74AHC1G04DCK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SC70</w:t>
            </w:r>
            <w:r>
              <w:rPr/>
              <w:t>封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20817A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插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*17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铜质镀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T00000010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试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TOP100-S1-C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T00000013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CK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54</w:t>
            </w:r>
            <w:r>
              <w:rPr>
                <w:rFonts w:ascii="宋体;SimSun" w:hAnsi="宋体;SimSun" w:cs="宋体;SimSun"/>
                <w:sz w:val="24"/>
              </w:rPr>
              <w:t>中上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YCS504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路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G0000082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螺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*12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G0000082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螺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G000014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垫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T00001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簧垫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380"/>
        <w:ind w:right="63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254" w:bottom="68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会签</w:t>
    </w:r>
    <w:r>
      <w:rPr>
        <w:sz w:val="20"/>
        <w:szCs w:val="20"/>
      </w:rPr>
      <w:t>Check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校对</w:t>
    </w:r>
    <w:r>
      <w:rPr>
        <w:sz w:val="20"/>
        <w:szCs w:val="20"/>
      </w:rPr>
      <w:t>Review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工艺</w:t>
    </w:r>
    <w:r>
      <w:rPr>
        <w:sz w:val="20"/>
        <w:szCs w:val="20"/>
      </w:rPr>
      <w:t>Process</w:t>
    </w:r>
    <w:r>
      <w:rPr>
        <w:sz w:val="20"/>
        <w:szCs w:val="20"/>
      </w:rPr>
      <w:t>：</w:t>
    </w:r>
    <w:r>
      <w:rPr>
        <w:rFonts w:eastAsia="Times New Roman"/>
        <w:sz w:val="24"/>
        <w:szCs w:val="24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804660" cy="15786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8"/>
                            <w:gridCol w:w="3409"/>
                            <w:gridCol w:w="1393"/>
                            <w:gridCol w:w="1364"/>
                            <w:gridCol w:w="1638"/>
                            <w:gridCol w:w="224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拟制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pare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批准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Approval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ark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更改内容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hange content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签名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ign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准化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tandardization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4.3pt;mso-wrap-distance-left:9.05pt;mso-wrap-distance-right:9.05pt;mso-wrap-distance-top:0pt;mso-wrap-distance-bottom:0pt;margin-top:645.3pt;mso-position-vertical:bottom;mso-position-vertical-relative:margin;margin-left:-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8"/>
                      <w:gridCol w:w="3409"/>
                      <w:gridCol w:w="1393"/>
                      <w:gridCol w:w="1364"/>
                      <w:gridCol w:w="1638"/>
                      <w:gridCol w:w="224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拟制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pare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批准</w:t>
                          </w:r>
                          <w:r>
                            <w:rPr>
                              <w:sz w:val="20"/>
                              <w:szCs w:val="20"/>
                            </w:rPr>
                            <w:t>Approval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记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rk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更改内容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ange content</w:t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签名</w:t>
                          </w:r>
                          <w:r>
                            <w:rPr>
                              <w:sz w:val="20"/>
                              <w:szCs w:val="20"/>
                            </w:rPr>
                            <w:t>Sign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准化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tandardizatio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383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8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2"/>
                            <w:gridCol w:w="1880"/>
                            <w:gridCol w:w="3635"/>
                            <w:gridCol w:w="1536"/>
                            <w:gridCol w:w="2800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54292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66" r="-4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2450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ind w:firstLine="723"/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4"/>
                                  </w:rPr>
                                  <w:t>大普通信技术有限公司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ind w:firstLine="310"/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1"/>
                                  </w:rPr>
                                  <w:t>Dapu Telecom Technology Co.,Ltd.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No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Ver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.0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Design Document</w:t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32"/>
                                    <w:szCs w:val="32"/>
                                  </w:rPr>
                                  <w:t>O54</w:t>
                                </w:r>
                                <w:r>
                                  <w:rPr>
                                    <w:color w:val="000000"/>
                                    <w:sz w:val="32"/>
                                    <w:szCs w:val="32"/>
                                  </w:rPr>
                                  <w:t>中上板烧钟转换座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BOM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Model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QT0000001318</w:t>
                                </w:r>
                              </w:p>
                            </w:tc>
                          </w:tr>
                          <w:tr>
                            <w:trPr>
                              <w:trHeight w:val="560" w:hRule="exac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Effect Date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FF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</w:rPr>
                                  <w:t>2014-04-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8.9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2"/>
                      <w:gridCol w:w="1880"/>
                      <w:gridCol w:w="3635"/>
                      <w:gridCol w:w="1536"/>
                      <w:gridCol w:w="2800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2450" cy="5429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66" r="-4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firstLine="723"/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4"/>
                            </w:rPr>
                            <w:t>大普通信技术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firstLine="310"/>
                            <w:jc w:val="both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Dapu Telecom Technology Co.,Ltd.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No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Ver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.0</w:t>
                          </w:r>
                        </w:p>
                      </w:tc>
                    </w:tr>
                    <w:tr>
                      <w:trPr>
                        <w:trHeight w:val="510" w:hRule="exac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sign Document</w:t>
                          </w:r>
                        </w:p>
                      </w:tc>
                      <w:tc>
                        <w:tcPr>
                          <w:tcW w:w="36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00"/>
                              <w:sz w:val="32"/>
                              <w:szCs w:val="32"/>
                            </w:rPr>
                            <w:t>O54</w:t>
                          </w:r>
                          <w:r>
                            <w:rPr>
                              <w:color w:val="000000"/>
                              <w:sz w:val="32"/>
                              <w:szCs w:val="32"/>
                            </w:rPr>
                            <w:t>中上板烧钟转换座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2"/>
                              <w:szCs w:val="32"/>
                            </w:rPr>
                            <w:t>BOM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odel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QT0000001318</w:t>
                          </w:r>
                        </w:p>
                      </w:tc>
                    </w:tr>
                    <w:tr>
                      <w:trPr>
                        <w:trHeight w:val="560" w:hRule="exac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ffect Date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FF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t>2014-04-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(W1);Lucida Console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3:00Z</dcterms:created>
  <dc:creator>Stephen</dc:creator>
  <dc:description/>
  <cp:keywords/>
  <dc:language>en-US</dc:language>
  <cp:lastModifiedBy>John</cp:lastModifiedBy>
  <cp:lastPrinted>2018-03-20T14:41:00Z</cp:lastPrinted>
  <dcterms:modified xsi:type="dcterms:W3CDTF">2018-03-20T06:42:00Z</dcterms:modified>
  <cp:revision>169</cp:revision>
  <dc:subject/>
  <dc:title>拟制/日期</dc:title>
</cp:coreProperties>
</file>