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/>
        <w:object w:dxaOrig="16425" w:dyaOrig="9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3pt;height:411.5pt" filled="f" o:ole="">
            <v:imagedata r:id="rId3" o:title=""/>
          </v:shape>
          <o:OLEObject Type="Embed" ProgID="" ShapeID="ole_rId2" DrawAspect="Content" ObjectID="_1424992000" r:id="rId2"/>
        </w:objec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046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DP/ZD413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6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QT0000073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2/5/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2.4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DP/ZD413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6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QT0000073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2/5/1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2-05-18T17:28:00Z</cp:lastPrinted>
  <dcterms:modified xsi:type="dcterms:W3CDTF">2022-05-18T09:28:00Z</dcterms:modified>
  <cp:revision>70</cp:revision>
  <dc:subject/>
  <dc:title>拟制/日期</dc:title>
</cp:coreProperties>
</file>