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CS6638001</w:t>
      </w:r>
    </w:p>
    <w:tbl>
      <w:tblPr>
        <w:tblW w:w="1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9"/>
        <w:gridCol w:w="3367"/>
        <w:gridCol w:w="1263"/>
        <w:gridCol w:w="841"/>
        <w:gridCol w:w="1262"/>
        <w:gridCol w:w="1263"/>
        <w:gridCol w:w="1263"/>
      </w:tblGrid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更改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及日期</w:t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检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质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/>
        <w:object w:dxaOrig="16425" w:dyaOrig="9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3pt;height:437pt" filled="f" o:ole="">
            <v:imagedata r:id="rId3" o:title=""/>
          </v:shape>
          <o:OLEObject Type="Embed" ProgID="" ShapeID="ole_rId2" DrawAspect="Content" ObjectID="_2127910703" r:id="rId2"/>
        </w:objec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23" w:footer="319" w:bottom="1276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eastAsia="Arial Unicode MS;Arial" w:cs="Arial Unicode MS;Arial" w:ascii="Arial Unicode MS;Arial" w:hAnsi="Arial Unicode MS;Arial"/>
        <w:sz w:val="21"/>
        <w:szCs w:val="21"/>
      </w:rPr>
      <w:t>0-RD-42-2021.1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              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2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21"/>
        <w:szCs w:val="21"/>
        <w:lang w:val="zh-CN"/>
      </w:rPr>
      <w:t xml:space="preserve"> /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2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102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102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1"/>
                            <w:gridCol w:w="1233"/>
                            <w:gridCol w:w="4385"/>
                            <w:gridCol w:w="1555"/>
                            <w:gridCol w:w="2819"/>
                          </w:tblGrid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2670" cy="293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93" r="-26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2670" cy="293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广东大普通信技术股份有限公司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shd w:fill="FFFFFF" w:val="clear"/>
                                  </w:rPr>
                                  <w:t>DP/ZS593-TY-01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.0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485775" cy="437515"/>
                                      <wp:effectExtent l="0" t="0" r="0" b="0"/>
                                      <wp:docPr id="4" name="Catch8(02-22-10-49-20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Catch8(02-22-10-49-20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60" r="-55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5775" cy="437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元件版图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color w:val="000000"/>
                                    <w:sz w:val="22"/>
                                    <w:szCs w:val="22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shd w:fill="FFFFFF" w:val="clear"/>
                                  </w:rPr>
                                  <w:t>QT00001033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FF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shd w:fill="FFFFFF" w:val="clear"/>
                                  </w:rPr>
                                  <w:t>QT00001033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FF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023/6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86.85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1"/>
                      <w:gridCol w:w="1233"/>
                      <w:gridCol w:w="4385"/>
                      <w:gridCol w:w="1555"/>
                      <w:gridCol w:w="2819"/>
                    </w:tblGrid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78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cs="宋体;SimSun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2670" cy="2933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93" r="-26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8"/>
                              <w:szCs w:val="28"/>
                            </w:rPr>
                            <w:t>广东大普通信技术股份有限公司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  <w:t>DP/ZS593-TY-01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7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.0</w:t>
                          </w:r>
                        </w:p>
                      </w:tc>
                    </w:tr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</w:tc>
                      <w:tc>
                        <w:tcPr>
                          <w:tcW w:w="43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85775" cy="437515"/>
                                <wp:effectExtent l="0" t="0" r="0" b="0"/>
                                <wp:docPr id="6" name="Catch8(02-22-10-49-20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tch8(02-22-10-49-20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60" r="-5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  <w:szCs w:val="32"/>
                            </w:rPr>
                            <w:t>元件版图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  <w:t>QT00001033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FF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  <w:t>QT00001033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FF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43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023/6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6:00Z</dcterms:created>
  <dc:creator>Stephen</dc:creator>
  <dc:description/>
  <cp:keywords/>
  <dc:language>en-US</dc:language>
  <cp:lastModifiedBy>Asus</cp:lastModifiedBy>
  <cp:lastPrinted>2021-03-10T10:30:00Z</cp:lastPrinted>
  <dcterms:modified xsi:type="dcterms:W3CDTF">2023-06-09T10:02:00Z</dcterms:modified>
  <cp:revision>70</cp:revision>
  <dc:subject/>
  <dc:title>拟制/日期</dc:title>
</cp:coreProperties>
</file>