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942"/>
        <w:gridCol w:w="2833"/>
        <w:gridCol w:w="2661"/>
        <w:gridCol w:w="527"/>
        <w:gridCol w:w="1236"/>
        <w:gridCol w:w="872"/>
      </w:tblGrid>
      <w:tr>
        <w:trPr>
          <w:trHeight w:val="11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料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rt N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ecifica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c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tes</w:t>
            </w:r>
          </w:p>
        </w:tc>
      </w:tr>
      <w:tr>
        <w:trPr>
          <w:trHeight w:val="386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T00000245</w:t>
            </w:r>
          </w:p>
        </w:tc>
      </w:tr>
      <w:tr>
        <w:trPr>
          <w:trHeight w:val="83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QT000002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22S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O22B-I2C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COM</w:t>
            </w:r>
            <w:r>
              <w:rPr>
                <w:rFonts w:ascii="宋体;SimSun" w:hAnsi="宋体;SimSun" w:cs="宋体;SimSun"/>
                <w:sz w:val="24"/>
              </w:rPr>
              <w:t>转换座半成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T000000119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cke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O22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5-H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T00000010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荣</w:t>
            </w:r>
            <w:r>
              <w:rPr>
                <w:rFonts w:cs="宋体;SimSun" w:ascii="宋体;SimSun" w:hAnsi="宋体;SimSun"/>
                <w:sz w:val="24"/>
              </w:rPr>
              <w:t>CSP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DTEMP159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振底座，</w:t>
            </w:r>
            <w:r>
              <w:rPr>
                <w:rFonts w:cs="宋体;SimSun" w:ascii="宋体;SimSun" w:hAnsi="宋体;SimSun"/>
                <w:sz w:val="24"/>
              </w:rPr>
              <w:t>25*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系统用</w:t>
            </w:r>
            <w:r>
              <w:rPr>
                <w:rFonts w:cs="宋体;SimSun" w:ascii="宋体;SimSun" w:hAnsi="宋体;SimSun"/>
                <w:sz w:val="24"/>
              </w:rPr>
              <w:t>O22B</w:t>
            </w:r>
            <w:r>
              <w:rPr>
                <w:rFonts w:ascii="宋体;SimSun" w:hAnsi="宋体;SimSun" w:cs="宋体;SimSun"/>
                <w:sz w:val="24"/>
              </w:rPr>
              <w:t>底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G0000082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螺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*12m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G0000082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螺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G000014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垫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T000013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簧垫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0m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YP50J00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50-J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根一位</w:t>
            </w:r>
          </w:p>
        </w:tc>
      </w:tr>
      <w:tr>
        <w:trPr>
          <w:trHeight w:val="48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</w:rPr>
              <w:t>PYCS5439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</w:rPr>
              <w:t>PYCS5439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换座卡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shd w:fill="FFFFFF" w:val="clear"/>
              </w:rPr>
              <w:t>RDTEMP14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shd w:fill="FFFFFF" w:val="clear"/>
              </w:rPr>
              <w:t>排针连接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*5P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弯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Style16"/>
        <w:spacing w:lineRule="exact" w:line="380"/>
        <w:ind w:right="63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254" w:bottom="68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会签</w:t>
    </w:r>
    <w:r>
      <w:rPr>
        <w:sz w:val="20"/>
        <w:szCs w:val="20"/>
      </w:rPr>
      <w:t>Check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校对</w:t>
    </w:r>
    <w:r>
      <w:rPr>
        <w:sz w:val="20"/>
        <w:szCs w:val="20"/>
      </w:rPr>
      <w:t>Review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工艺</w:t>
    </w:r>
    <w:r>
      <w:rPr>
        <w:sz w:val="20"/>
        <w:szCs w:val="20"/>
      </w:rPr>
      <w:t>Process</w:t>
    </w:r>
    <w:r>
      <w:rPr>
        <w:sz w:val="20"/>
        <w:szCs w:val="20"/>
      </w:rPr>
      <w:t>：</w:t>
    </w:r>
    <w:r>
      <w:rPr>
        <w:rFonts w:eastAsia="Times New Roman"/>
        <w:sz w:val="24"/>
        <w:szCs w:val="24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804660" cy="15786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660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1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8"/>
                            <w:gridCol w:w="3409"/>
                            <w:gridCol w:w="1393"/>
                            <w:gridCol w:w="1364"/>
                            <w:gridCol w:w="1638"/>
                            <w:gridCol w:w="2244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拟制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Prepare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批准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Approval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记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Mark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更改内容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Change content</w:t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签名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Sign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准化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tandardization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8pt;height:124.3pt;mso-wrap-distance-left:9.05pt;mso-wrap-distance-right:9.05pt;mso-wrap-distance-top:0pt;mso-wrap-distance-bottom:0pt;margin-top:645.3pt;mso-position-vertical:bottom;mso-position-vertical-relative:margin;margin-left:-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1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8"/>
                      <w:gridCol w:w="3409"/>
                      <w:gridCol w:w="1393"/>
                      <w:gridCol w:w="1364"/>
                      <w:gridCol w:w="1638"/>
                      <w:gridCol w:w="2244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拟制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epare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批准</w:t>
                          </w:r>
                          <w:r>
                            <w:rPr>
                              <w:sz w:val="20"/>
                              <w:szCs w:val="20"/>
                            </w:rPr>
                            <w:t>Approval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记</w:t>
                          </w:r>
                          <w:r>
                            <w:rPr>
                              <w:sz w:val="20"/>
                              <w:szCs w:val="20"/>
                            </w:rPr>
                            <w:t>Mark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更改内容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hange content</w:t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签名</w:t>
                          </w:r>
                          <w:r>
                            <w:rPr>
                              <w:sz w:val="20"/>
                              <w:szCs w:val="20"/>
                            </w:rPr>
                            <w:t>Sign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准化</w:t>
                          </w: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tandardizatio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3754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2"/>
                            <w:gridCol w:w="1880"/>
                            <w:gridCol w:w="3635"/>
                            <w:gridCol w:w="1536"/>
                            <w:gridCol w:w="2800"/>
                          </w:tblGrid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040" cy="4356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66" r="-4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040" cy="435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4"/>
                                  </w:rPr>
                                  <w:t>大普通信技术有限公司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1"/>
                                  </w:rPr>
                                  <w:t>Dapu Telecom Technology Co.,Ltd.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No.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DP/Z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S42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-SJ-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Ver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1.0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Design Document</w:t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O22S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0"/>
                                  </w:rPr>
                                  <w:t>转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O22B-I2C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0"/>
                                  </w:rPr>
                                  <w:t>转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COM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0"/>
                                  </w:rPr>
                                  <w:t>转换座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-BOM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Model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O22S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  <w:t>转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O22B-I2C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  <w:t>转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COM</w:t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Effect Date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019-02-2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08.3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2"/>
                      <w:gridCol w:w="1880"/>
                      <w:gridCol w:w="3635"/>
                      <w:gridCol w:w="1536"/>
                      <w:gridCol w:w="2800"/>
                    </w:tblGrid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040" cy="4356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66" r="-4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4"/>
                            </w:rPr>
                            <w:t>大普通信技术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1"/>
                            </w:rPr>
                            <w:t>Dapu Telecom Technology Co.,Ltd.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No.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DP/Z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S42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-SJ-1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Ver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1.0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esign Document</w:t>
                          </w:r>
                        </w:p>
                      </w:tc>
                      <w:tc>
                        <w:tcPr>
                          <w:tcW w:w="36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O22S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0"/>
                            </w:rPr>
                            <w:t>转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O22B-I2C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0"/>
                            </w:rPr>
                            <w:t>转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COM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0"/>
                            </w:rPr>
                            <w:t>转换座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-BOM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Model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O22S</w:t>
                          </w:r>
                          <w: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  <w:t>转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O22B-I2C</w:t>
                          </w:r>
                          <w: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  <w:t>转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COM</w:t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6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Effect Date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019-02-2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54:00Z</dcterms:created>
  <dc:creator>Stephen</dc:creator>
  <dc:description/>
  <cp:keywords/>
  <dc:language>en-US</dc:language>
  <cp:lastModifiedBy>John</cp:lastModifiedBy>
  <cp:lastPrinted>2019-03-05T08:52:00Z</cp:lastPrinted>
  <dcterms:modified xsi:type="dcterms:W3CDTF">2019-03-05T00:53:00Z</dcterms:modified>
  <cp:revision>10</cp:revision>
  <dc:subject/>
  <dc:title>拟制/日期</dc:title>
</cp:coreProperties>
</file>